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>CIRCULAR 2017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b/>
          <w:b/>
          <w:sz w:val="20"/>
        </w:rPr>
      </w:pPr>
      <w:r>
        <w:rPr>
          <w:b/>
          <w:sz w:val="20"/>
        </w:rPr>
        <w:t>ÀS EMPRESAS E FUNCIONÁRIOS QUE PRESTAM SERVIÇOS DE LIMPEZA URBANA (LIMPEZA PÚBLICA)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b/>
          <w:sz w:val="20"/>
        </w:rPr>
        <w:t xml:space="preserve">                                                                    </w:t>
      </w:r>
    </w:p>
    <w:p>
      <w:pPr>
        <w:pStyle w:val="Corpodetexto2"/>
        <w:jc w:val="both"/>
        <w:rPr/>
      </w:pPr>
      <w:r>
        <w:rPr>
          <w:b/>
          <w:sz w:val="20"/>
        </w:rPr>
        <w:t xml:space="preserve">O SIEMACO ARAÇATUBA E REGIÃO, </w:t>
      </w:r>
      <w:r>
        <w:rPr/>
        <w:t>visando os interesses de nossos associados, informamos que os salários dos Coletores e Varredores da Limpeza Urbana, t</w:t>
      </w:r>
      <w:r>
        <w:rPr>
          <w:sz w:val="20"/>
        </w:rPr>
        <w:t>erão os valores reajustados em 6% (Seis por cento) sobre os valores vigentes em 01 de março de 2016</w:t>
      </w:r>
      <w:r>
        <w:rPr/>
        <w:t xml:space="preserve">, ficam estabelecidos conforme disposto no quadro abaixo: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Salários Funcionais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) COLETORES/BUERISTAS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Salário mensal</w:t>
        <w:tab/>
        <w:tab/>
        <w:t>R$ 1.127,92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Insalubridade mensal</w:t>
        <w:tab/>
        <w:tab/>
        <w:t>R$    374,80  (40% do salário mínimo)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Tíquete-Refeição mensal</w:t>
        <w:tab/>
        <w:tab/>
        <w:t>R$    307,76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Vale Alimentação mensal</w:t>
        <w:tab/>
        <w:tab/>
        <w:t>R$    153,88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otal da Remuneração</w:t>
        <w:tab/>
        <w:tab/>
        <w:t>R$ 1.964,36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B) VARREDORES/SERVENTES DE USINA DE TRATAMENTO DE LIXO E TRANSBORDO MUNICIPAL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Salário mensal</w:t>
        <w:tab/>
        <w:tab/>
        <w:t>R$ 1.087,36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Insalubridade mensal</w:t>
        <w:tab/>
        <w:tab/>
        <w:t>R$    187,40  (20% do salário mínimo)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Tíquete Refeição mensal</w:t>
        <w:tab/>
        <w:tab/>
        <w:t>R$    307,76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sz w:val="20"/>
        </w:rPr>
      </w:pPr>
      <w:r>
        <w:rPr>
          <w:sz w:val="20"/>
        </w:rPr>
        <w:t>Vale Alimentação mensal</w:t>
        <w:tab/>
        <w:tab/>
        <w:t>R$    153,88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otal da Remuneração</w:t>
        <w:tab/>
        <w:tab/>
        <w:t>R$ 1.736,40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C) OPERADOR DE MÁQUINA DE ATERRO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Salário mensal </w:t>
        <w:tab/>
        <w:tab/>
        <w:t>R$  1.760,43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>Insalubridade mensal</w:t>
        <w:tab/>
        <w:tab/>
        <w:t>R$     187,40 (20% do salário mínimo)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>Tíquete Refeição mensal</w:t>
        <w:tab/>
        <w:tab/>
        <w:t>R$     307,76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>Vale Alimentação mensal</w:t>
        <w:tab/>
        <w:tab/>
        <w:t>R$     153,88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otal da Remuneração</w:t>
        <w:tab/>
        <w:tab/>
        <w:t>R$  2.409,47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) OPERADOR DE ROÇADEIRA, OPERADOR DE MOTOSSERRA E CAPINADOR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Salário mensal </w:t>
        <w:tab/>
        <w:tab/>
        <w:t>R$  1.127,92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>Insalubridade mensal</w:t>
        <w:tab/>
        <w:tab/>
        <w:t>R$     187,40 (20% do salário mínimo)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>Tíquete Refeição mensal</w:t>
        <w:tab/>
        <w:tab/>
        <w:t>R$     307,76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>Vale Alimentação mensal</w:t>
        <w:tab/>
        <w:tab/>
        <w:t>R$     153,88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otal da Remuneração</w:t>
        <w:tab/>
        <w:tab/>
        <w:t>R$  1.776,96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E) AJUDANTE DE EQUIPE DE SERVIÇOS DIVERSOS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Salário mensal </w:t>
        <w:tab/>
        <w:tab/>
        <w:t>R$ 1.087,36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>Tíquete Refeição mensal</w:t>
        <w:tab/>
        <w:tab/>
        <w:t>R$    307,76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Cs/>
          <w:sz w:val="20"/>
        </w:rPr>
      </w:pPr>
      <w:r>
        <w:rPr>
          <w:bCs/>
          <w:sz w:val="20"/>
        </w:rPr>
        <w:t>Vale Alimentação mensal</w:t>
        <w:tab/>
        <w:tab/>
        <w:t>R$    153,88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otal da Remuneração</w:t>
        <w:tab/>
        <w:tab/>
        <w:t>R$ 1.549,00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) Manutenção das demais cláusulas da CCT anterior.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rPr>
          <w:sz w:val="24"/>
        </w:rPr>
      </w:pPr>
      <w:r>
        <w:rPr>
          <w:sz w:val="24"/>
        </w:rPr>
        <w:t>Rosaldo de Oliveira Ribeiro</w:t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3261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567" w:top="2268" w:footer="5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: GENERAL GLICÉRIO, 369 – BAIRRO: CENTRO – CEP: 16010-080 – ARAÇATUBA – SP</w:t>
    </w:r>
  </w:p>
  <w:p>
    <w:pPr>
      <w:pStyle w:val="Footer"/>
      <w:jc w:val="center"/>
      <w:rPr/>
    </w:pPr>
    <w:r>
      <w:rPr/>
      <w:t xml:space="preserve">FONE/FAX: (18) 3117-6651 </w:t>
    </w:r>
  </w:p>
  <w:p>
    <w:pPr>
      <w:pStyle w:val="Footer"/>
      <w:jc w:val="center"/>
      <w:rPr/>
    </w:pPr>
    <w:hyperlink r:id="rId1">
      <w:r>
        <w:rPr>
          <w:rStyle w:val="InternetLink"/>
        </w:rPr>
        <w:t>www.sindicatodalimpeza.com.br</w:t>
      </w:r>
    </w:hyperlink>
    <w:r>
      <w:rPr/>
      <w:t xml:space="preserve"> – E-mail: sindicato@sindicatodalimpez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f5f5f" stroked="f" o:allowincell="f" style="position:absolute;margin-left:-1.65pt;margin-top:-1.55pt;width:314.05pt;height:29.95pt;mso-wrap-style:none;v-text-anchor:middle" type="_x0000_t136">
          <v:path textpathok="t"/>
          <v:textpath on="t" fitshape="t" string="SIEMACO" style="font-family:&quot;Impact&quot;;font-size:14pt"/>
          <v:fill o:detectmouseclick="t" type="solid" color2="#a0a0a0"/>
          <v:stroke color="#3465a4" joinstyle="round" endcap="flat"/>
          <v:shadow on="t" obscured="f" color="silver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455</wp:posOffset>
              </wp:positionH>
              <wp:positionV relativeFrom="paragraph">
                <wp:posOffset>333375</wp:posOffset>
              </wp:positionV>
              <wp:extent cx="4142740" cy="659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274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both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SINDICATO DOS EMPREGADOS EM EMPRESAS DE LIMPEZA    PÚBLICA,   LIMPEZA   AMBIENTAL,   ÁREAS   </w:t>
                          </w:r>
                        </w:p>
                        <w:p>
                          <w:pPr>
                            <w:pStyle w:val="TextBody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VERDES E SIMILARES DE ARAÇATUBA E REGIÃO.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2pt;height:51.9pt;mso-wrap-distance-left:9.05pt;mso-wrap-distance-right:9.05pt;mso-wrap-distance-top:0pt;mso-wrap-distance-bottom:0pt;margin-top:26.25pt;mso-position-vertical-relative:text;margin-left:-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both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SINDICATO DOS EMPREGADOS EM EMPRESAS DE LIMPEZA    PÚBLICA,   LIMPEZA   AMBIENTAL,   ÁREAS   </w:t>
                    </w:r>
                  </w:p>
                  <w:p>
                    <w:pPr>
                      <w:pStyle w:val="TextBody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VERDES E SIMILARES DE ARAÇATUBA E REGIÃO.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3925</wp:posOffset>
              </wp:positionH>
              <wp:positionV relativeFrom="paragraph">
                <wp:posOffset>-33655</wp:posOffset>
              </wp:positionV>
              <wp:extent cx="1083310" cy="1044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310" cy="1044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0430" cy="9531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9" r="-33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0430" cy="953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pt;height:82.25pt;mso-wrap-distance-left:9.05pt;mso-wrap-distance-right:9.05pt;mso-wrap-distance-top:0pt;mso-wrap-distance-bottom:0pt;margin-top:-2.65pt;mso-position-vertical-relative:text;margin-left:37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0430" cy="9531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9" r="-33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0430" cy="953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detexto2Char">
    <w:name w:val="Corpo de texto 2 Char"/>
    <w:basedOn w:val="Fontepargpadro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dalimpez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13:00Z</dcterms:created>
  <dc:creator>.</dc:creator>
  <dc:description/>
  <cp:keywords/>
  <dc:language>en-US</dc:language>
  <cp:lastModifiedBy>Administrator</cp:lastModifiedBy>
  <cp:lastPrinted>2016-03-11T15:27:00Z</cp:lastPrinted>
  <dcterms:modified xsi:type="dcterms:W3CDTF">2018-02-20T18:32:00Z</dcterms:modified>
  <cp:revision>3</cp:revision>
  <dc:subject/>
  <dc:title>SIEMACO ARAÇATUBA E REGIÃO - SINDICATO DOS EMPREGADOS EM EMPRESAS DE LIMPEZA PÚBLICA, LIMPEZA AMBIENTAL, ÁREAS VERDES E SIMILARES DE ARAÇATUBA E REGIÃO</dc:title>
</cp:coreProperties>
</file>