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>CIRCULAR 2023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/>
      </w:pPr>
      <w:r>
        <w:rPr>
          <w:b/>
          <w:sz w:val="16"/>
          <w:szCs w:val="16"/>
        </w:rPr>
        <w:t>AOS FUNCIONÁRIOS DAS EMPRESAS QUE PRESTAM  SERVIÇOS TERCEIRIZADOS QUE ATUAM EM ARAÇATUBA E REGIÃO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sz w:val="20"/>
        </w:rPr>
        <w:t>Serve a presente para informar que, em virtude do fechamento das negociações com o sindicato patronal, ficou estabelecido o que segue: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/>
          <w:sz w:val="20"/>
        </w:rPr>
        <w:t xml:space="preserve">1º) REAJUSTE SALARIAL:- </w:t>
      </w:r>
      <w:r>
        <w:rPr>
          <w:bCs/>
          <w:sz w:val="20"/>
        </w:rPr>
        <w:t>Conforme tabela a seguir:-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/>
        <w:t>2º) PISOS SALARIAIS</w:t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067"/>
      </w:tblGrid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O SALARIAL MÍNIM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54" w:leader="none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R$ 1.564,34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ÕES ADMINISTRATIVA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R$ 1.695,95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XILIAR DE CONTROLE DE PRAGAS/AUXILIAR DE DEDETIZADOR/AUXILIAR TECNICO EM DESINFECÇÃO DE RESERVATÓRIO DE ÁGU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R$ 1.645,66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ADOR  DE PRAGAS/DEDETIZADOR/TÉCNICO EM DESINFECÇÃO  DE RESERVATÓRIO DE ÁGUA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261" w:leader="none"/>
                <w:tab w:val="left" w:pos="510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R$ 1.798,67</w:t>
            </w:r>
          </w:p>
        </w:tc>
      </w:tr>
    </w:tbl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b/>
          <w:sz w:val="20"/>
        </w:rPr>
        <w:t>3º) REAJUSTE  DE 7% ( Sete Por Cento) PARA OS DEMAIS TRABALHADORES, DE ACORDO COM AS REGRAS A SEGUIR:-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- Para quem ganha até R$ 7.062,00  (Sete Mil e Sessenta e Dois Reais) reajuste de 7% (Sete Por Cento)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b/>
          <w:sz w:val="20"/>
        </w:rPr>
        <w:t>- A partir de R$ 7.062,01  (Sete Mil e Sessenta e Dois Reais e Um Centavo)), livre negociação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b/>
          <w:sz w:val="20"/>
        </w:rPr>
        <w:t xml:space="preserve">3º) CESTA BÁSICA/VALE ALIMENTAÇÃO: </w:t>
      </w:r>
      <w:r>
        <w:rPr>
          <w:bCs/>
          <w:sz w:val="20"/>
        </w:rPr>
        <w:t xml:space="preserve">O Benefício da Cesta Básica será no valor de </w:t>
      </w:r>
      <w:r>
        <w:rPr>
          <w:b/>
          <w:sz w:val="20"/>
        </w:rPr>
        <w:t>R$ 144,45 (Cento e Quarenta e Quatro Reais e Quarenta e Cinco Centavos) mensais</w:t>
      </w:r>
      <w:r>
        <w:rPr>
          <w:sz w:val="20"/>
        </w:rPr>
        <w:t xml:space="preserve">; 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b/>
          <w:sz w:val="20"/>
        </w:rPr>
        <w:t xml:space="preserve">4º) VALE REFEIÇÃO:- </w:t>
      </w:r>
      <w:r>
        <w:rPr>
          <w:bCs/>
          <w:sz w:val="20"/>
        </w:rPr>
        <w:t xml:space="preserve">Será concedido a todos os trabalhadores da categoria, por dia de trabalho, um vale refeição no valor de </w:t>
      </w:r>
      <w:r>
        <w:rPr>
          <w:b/>
          <w:sz w:val="20"/>
        </w:rPr>
        <w:t>R$ 21,61 (Vinte e Um Reais e Sessenta e Um Centavos)</w:t>
      </w:r>
      <w:r>
        <w:rPr>
          <w:bCs/>
          <w:sz w:val="20"/>
        </w:rPr>
        <w:t>, para o ano de 2.023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/>
      </w:pPr>
      <w:r>
        <w:rPr>
          <w:b/>
          <w:sz w:val="20"/>
        </w:rPr>
        <w:t xml:space="preserve">5º) PPR – Programa Participação nos Resultados: </w:t>
      </w:r>
      <w:r>
        <w:rPr>
          <w:sz w:val="20"/>
        </w:rPr>
        <w:t xml:space="preserve">Será  no valor de </w:t>
      </w:r>
      <w:r>
        <w:rPr>
          <w:b/>
          <w:sz w:val="20"/>
        </w:rPr>
        <w:t>R$ 374,50 (Trezentos e Setenta e Quatro Reais e Cinquenta Centavos)</w:t>
      </w:r>
      <w:r>
        <w:rPr>
          <w:sz w:val="20"/>
        </w:rPr>
        <w:t xml:space="preserve">, o qual será pago em 2 (duas) parcelas semestrais de  </w:t>
      </w:r>
      <w:r>
        <w:rPr>
          <w:b/>
          <w:sz w:val="20"/>
        </w:rPr>
        <w:t>R$ 187,25 (Cento e Oitenta e Sete Reais e Vinte e Cinco Centavos)</w:t>
      </w:r>
      <w:r>
        <w:rPr>
          <w:sz w:val="20"/>
        </w:rPr>
        <w:t xml:space="preserve">  cada. 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íntegra da Convenção Coletiva de Trabalho será encaminhada para o devido registro no Ministério da Economia e a cópia da mesma poderá ser obtida após o registro, na sede do Sindicato à Rua: General Glicério, 362 – Bairro: Centro – Araçatuba-SP – Fone: (18) 3117-6651 – (18) 99143-8308 ou pelo site: </w:t>
      </w:r>
      <w:hyperlink r:id="rId2">
        <w:r>
          <w:rPr>
            <w:rStyle w:val="InternetLink"/>
            <w:sz w:val="24"/>
            <w:szCs w:val="24"/>
          </w:rPr>
          <w:t>www.sindicatodalimpeza.com.br</w:t>
        </w:r>
      </w:hyperlink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Araçatuba, 22 de Fevereiro de 2.023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Rosaldo de Oliveira Ribeiro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retor - Presidente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567" w:top="2268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: GENERAL GLICÉRIO, 362 – BAIRRO: CENTRO – CEP: 16010-080 – ARAÇATUBA – SP</w:t>
    </w:r>
  </w:p>
  <w:p>
    <w:pPr>
      <w:pStyle w:val="Footer"/>
      <w:jc w:val="center"/>
      <w:rPr/>
    </w:pPr>
    <w:r>
      <w:rPr/>
      <w:t xml:space="preserve">FONE/FAX: (18) 3117-6651 </w:t>
    </w:r>
  </w:p>
  <w:p>
    <w:pPr>
      <w:pStyle w:val="Footer"/>
      <w:jc w:val="center"/>
      <w:rPr/>
    </w:pPr>
    <w:hyperlink r:id="rId1">
      <w:r>
        <w:rPr>
          <w:rStyle w:val="InternetLink"/>
        </w:rPr>
        <w:t>www.sindicatodalimpeza.com.br</w:t>
      </w:r>
    </w:hyperlink>
    <w:r>
      <w:rPr/>
      <w:t xml:space="preserve"> – E-mail: sindicato@sindicatodalimpez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f5f5f" stroked="f" o:allowincell="f" style="position:absolute;margin-left:-1.65pt;margin-top:-1.55pt;width:314.05pt;height:29.95pt;mso-wrap-style:none;v-text-anchor:middle" type="_x0000_t136">
          <v:path textpathok="t"/>
          <v:textpath on="t" fitshape="t" string="SIEMACO" style="font-family:&quot;Impact&quot;;font-size:14pt"/>
          <v:fill o:detectmouseclick="t" type="solid" color2="#a0a0a0"/>
          <v:stroke color="#3465a4" joinstyle="round" endcap="flat"/>
          <v:shadow on="t" obscured="f" color="silver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333375</wp:posOffset>
              </wp:positionV>
              <wp:extent cx="4142740" cy="659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SINDICATO DOS EMPREGADOS EM EMPRESAS DE LIMPEZA    PÚBLICA,   LIMPEZA   AMBIENTAL,   ÁREAS   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ERDES E SIMILARES DE ARAÇATUBA E REGIÃO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51.9pt;mso-wrap-distance-left:9.05pt;mso-wrap-distance-right:9.05pt;mso-wrap-distance-top:0pt;mso-wrap-distance-bottom:0pt;margin-top:26.25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SINDICATO DOS EMPREGADOS EM EMPRESAS DE LIMPEZA    PÚBLICA,   LIMPEZA   AMBIENTAL,   ÁREAS   </w:t>
                    </w:r>
                  </w:p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ERDES E SIMILARES DE ARAÇATUBA E REGIÃO.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3925</wp:posOffset>
              </wp:positionH>
              <wp:positionV relativeFrom="paragraph">
                <wp:posOffset>-33655</wp:posOffset>
              </wp:positionV>
              <wp:extent cx="1083310" cy="1044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044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0430" cy="9531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953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82.25pt;mso-wrap-distance-left:9.05pt;mso-wrap-distance-right:9.05pt;mso-wrap-distance-top:0pt;mso-wrap-distance-bottom:0pt;margin-top:-2.65pt;mso-position-vertical-relative:text;margin-left:3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0430" cy="9531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953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odalimpez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dalimpez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3:00Z</dcterms:created>
  <dc:creator>.</dc:creator>
  <dc:description/>
  <cp:keywords/>
  <dc:language>en-US</dc:language>
  <cp:lastModifiedBy>Usuario</cp:lastModifiedBy>
  <cp:lastPrinted>2023-02-22T16:43:00Z</cp:lastPrinted>
  <dcterms:modified xsi:type="dcterms:W3CDTF">2023-02-22T19:44:00Z</dcterms:modified>
  <cp:revision>4</cp:revision>
  <dc:subject/>
  <dc:title>SIEMACO ARAÇATUBA E REGIÃO - SINDICATO DOS EMPREGADOS EM EMPRESAS DE LIMPEZA PÚBLICA, LIMPEZA AMBIENTAL, ÁREAS VERDES E SIMILARES DE ARAÇATUBA E REGIÃO</dc:title>
</cp:coreProperties>
</file>