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left="-426" w:hanging="0"/>
        <w:rPr>
          <w:b/>
          <w:b/>
          <w:sz w:val="20"/>
        </w:rPr>
      </w:pPr>
      <w:r>
        <w:rPr>
          <w:b/>
          <w:sz w:val="20"/>
        </w:rPr>
        <w:t>CIRCULAR 2017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ÀS EMPRESAS QUE PRESTAM SERVIÇOS EM ÁREAS VERDES PÚBLICAS E PRIVADAS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both"/>
        <w:rPr/>
      </w:pPr>
      <w:r>
        <w:rPr>
          <w:sz w:val="24"/>
          <w:szCs w:val="24"/>
        </w:rPr>
        <w:t>O SIEMACO ARAÇATUBA E REGIÃO, vem através da presente informar o que ficou acordado concernente as alterações da Convenção Coletiva de Trabalho exercício 2017/2018, conforme segue abaixo.</w:t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 – SALÁRIOS NORMATIVOS:-</w:t>
      </w:r>
      <w:r>
        <w:rPr>
          <w:sz w:val="24"/>
          <w:szCs w:val="24"/>
        </w:rPr>
        <w:t xml:space="preserve"> Os salários normativos são os seguintes:</w:t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uneração mensal:  </w:t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cional (serviços diversos), Ajudante de Jardinagem/Serviços; Servente de Jardinagem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o mínimo   </w:t>
        <w:tab/>
        <w:t>R$    1.084,93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salubridade</w:t>
        <w:tab/>
        <w:t>R$       216,99 – 20% do salário normativo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stas/Vale Alimentação    </w:t>
        <w:tab/>
        <w:t>R$       257,50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Total</w:t>
        <w:tab/>
        <w:t xml:space="preserve">R$    1.559,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inador de Córregos, Canais, Sistemas de Drenagem e Afins  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ário </w:t>
        <w:tab/>
        <w:t>R$    1.084,93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salubridade</w:t>
        <w:tab/>
        <w:t>R$       433,97  – 40% do salário normativo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stas/Vale Alimentação</w:t>
        <w:tab/>
        <w:t>R$       257,50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>R$    1.776,40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dor de Roçadeira/ Operador de Micro Trator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ário </w:t>
        <w:tab/>
        <w:t>R$    1.110,80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salubridade</w:t>
        <w:tab/>
        <w:t>R$       222,16 – 20% do salário normativo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stas/Vale Alimentação</w:t>
        <w:tab/>
        <w:t>R$       257,50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>R$    1.590,46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dor de Moto Serra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ário</w:t>
        <w:tab/>
        <w:t>R$    1.149,86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iculosidade</w:t>
        <w:tab/>
        <w:t>R$       344,96  – 30% do salário normativo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stas/Vale Alimentação</w:t>
        <w:tab/>
        <w:t>R$       257,50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</w:t>
        <w:tab/>
        <w:t>R$    1.752,32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torista em Manutenção de Áreas Verdes   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ário</w:t>
        <w:tab/>
        <w:t>R$     1.280,65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stas/Alimentação</w:t>
        <w:tab/>
        <w:t>R$        257,50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>R$     1.538,15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rdineiro     </w:t>
      </w:r>
    </w:p>
    <w:p>
      <w:pPr>
        <w:pStyle w:val="Corpodetexto2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Salário</w:t>
        <w:tab/>
        <w:t>R$     1.136,93</w:t>
      </w:r>
    </w:p>
    <w:p>
      <w:pPr>
        <w:pStyle w:val="Corpodetexto2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Insalubridade </w:t>
        <w:tab/>
        <w:t>R$       227,39 – 20% do salário normativo</w:t>
      </w:r>
    </w:p>
    <w:p>
      <w:pPr>
        <w:pStyle w:val="Corpodetexto2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Cestas/Vale Alimentação</w:t>
        <w:tab/>
        <w:t xml:space="preserve">R$       257,50 </w:t>
        <w:tab/>
        <w:t xml:space="preserve">      </w:t>
      </w:r>
    </w:p>
    <w:p>
      <w:pPr>
        <w:pStyle w:val="Corpodetexto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</w:t>
        <w:tab/>
        <w:t>R$    1.621,82</w:t>
      </w:r>
    </w:p>
    <w:p>
      <w:pPr>
        <w:pStyle w:val="Corpodetexto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dor de Árvore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ário</w:t>
        <w:tab/>
        <w:t>R$    1.248,72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iculosidade</w:t>
        <w:tab/>
        <w:t>R$       374,62  – 30% do salário normativo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stas/Vale Alimentação</w:t>
        <w:tab/>
        <w:t>R$       257,50</w:t>
      </w:r>
    </w:p>
    <w:p>
      <w:pPr>
        <w:pStyle w:val="Corpodetexto2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</w:t>
        <w:tab/>
        <w:t>R$    1.880,84</w:t>
      </w:r>
    </w:p>
    <w:p>
      <w:pPr>
        <w:pStyle w:val="Corpodetexto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5670" w:leader="none"/>
        </w:tabs>
        <w:jc w:val="both"/>
        <w:rPr/>
      </w:pPr>
      <w:r>
        <w:rPr>
          <w:b/>
          <w:bCs/>
          <w:sz w:val="24"/>
          <w:szCs w:val="24"/>
        </w:rPr>
        <w:t xml:space="preserve">2 - </w:t>
      </w:r>
      <w:r>
        <w:rPr>
          <w:b/>
          <w:sz w:val="24"/>
          <w:szCs w:val="24"/>
        </w:rPr>
        <w:t>Participação dos Trabalhadores nos Lucros ou Resultados da Empresa</w:t>
      </w:r>
      <w:r>
        <w:rPr>
          <w:sz w:val="24"/>
          <w:szCs w:val="24"/>
        </w:rPr>
        <w:t xml:space="preserve"> no valor de </w:t>
      </w:r>
      <w:r>
        <w:rPr>
          <w:b/>
          <w:sz w:val="24"/>
          <w:szCs w:val="24"/>
        </w:rPr>
        <w:t>R$ 447,26 (Quatrocentos e Quarenta e Sete Reais e Vinte e Seis Centavos), Pagamento da 1º Parcela em 10/07/2017 e da 2º Parcela em 10/01/2018 - obedecendo aos critérios da norma convencionada;</w:t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- Benefício Social Familiar – </w:t>
      </w:r>
      <w:r>
        <w:rPr>
          <w:sz w:val="24"/>
          <w:szCs w:val="24"/>
        </w:rPr>
        <w:t xml:space="preserve">Passa a ser de </w:t>
      </w:r>
      <w:r>
        <w:rPr>
          <w:b/>
          <w:sz w:val="24"/>
          <w:szCs w:val="24"/>
        </w:rPr>
        <w:t>R$ 8,65</w:t>
      </w:r>
      <w:r>
        <w:rPr>
          <w:sz w:val="24"/>
          <w:szCs w:val="24"/>
        </w:rPr>
        <w:t xml:space="preserve"> (Oito Reais e Sessenta e Cinco Centavos)</w:t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CONTRIBUIÇÃO ASSISTENCIAL:- Tanto associados como não associados do sindicato, contribuirão com um percentual de 4% (quatro por cento), sobre os salários do mês de FEVEREIRO/2.017, já reajustados, a ser recolhido até o dia 10 (dez) do mês de MARÇO/2.017. Com exceção ao mês da data-base será descontado nos demais meses 2% (dois por cento) referente à contribuição Assistencial mensal, sobre o salário nominal de cada empregado.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– Inclusão da Cláusula </w:t>
      </w:r>
      <w:r>
        <w:rPr>
          <w:b/>
          <w:sz w:val="24"/>
          <w:szCs w:val="24"/>
        </w:rPr>
        <w:t>AVISO PRÉVIO</w:t>
      </w:r>
      <w:r>
        <w:rPr>
          <w:sz w:val="24"/>
          <w:szCs w:val="24"/>
        </w:rPr>
        <w:t>. Nos casos de rescisão do contrato de trabalho, sem justa causa, por parte do empregador, a comunicação de dispensa será por escrito contra recibo, firmado pelo mesmo, esclarecendo se será trabalhado e/ou indenizado o aviso prévio legal, nos termos da Lei nº 12.506 e nota técnica do Ministério do Trabalho e Emprego.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As diferenças salariais de </w:t>
      </w:r>
      <w:r>
        <w:rPr>
          <w:b/>
          <w:sz w:val="24"/>
          <w:szCs w:val="24"/>
        </w:rPr>
        <w:t>Janeiro e Fevereiro de 2.017</w:t>
      </w:r>
      <w:r>
        <w:rPr>
          <w:sz w:val="24"/>
          <w:szCs w:val="24"/>
        </w:rPr>
        <w:t xml:space="preserve"> deverão ser pagas juntamente com o pagamento de salários de </w:t>
      </w:r>
      <w:r>
        <w:rPr>
          <w:b/>
          <w:sz w:val="24"/>
          <w:szCs w:val="24"/>
        </w:rPr>
        <w:t>MARÇO de 2017</w:t>
      </w:r>
      <w:r>
        <w:rPr>
          <w:sz w:val="24"/>
          <w:szCs w:val="24"/>
        </w:rPr>
        <w:t xml:space="preserve">, até o </w:t>
      </w:r>
      <w:r>
        <w:rPr>
          <w:b/>
          <w:sz w:val="24"/>
          <w:szCs w:val="24"/>
        </w:rPr>
        <w:t>5º dia útil do mês de ABRIL de 2017</w:t>
      </w:r>
      <w:r>
        <w:rPr>
          <w:sz w:val="24"/>
          <w:szCs w:val="24"/>
        </w:rPr>
        <w:t>, podendo as empresas que já repassaram algum tipo de reajuste a título de antecipação fazerem a compensação.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demais cláusulas permanecem inalteradas.</w:t>
      </w:r>
    </w:p>
    <w:p>
      <w:pPr>
        <w:pStyle w:val="Corpodetexto2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íntegra da Convenção Coletiva de Trabalho será encaminhada para o devido registro na DRT e a cópia da mesma poderá ser obtida após o registro, na sede do Sindicato à Rua: General Glicério, 369 Bairro: Centro – Araçatuba-SP – Fone/Fax: (18) 3117-6651 ou pelo site: www.sindicatodalimpeza.com.br.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/>
      </w:pPr>
      <w:r>
        <w:rPr>
          <w:sz w:val="24"/>
          <w:szCs w:val="24"/>
        </w:rPr>
        <w:t>Araçatuba, 29 de Março de 2.017.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ROSALDO DE OLIVEIRA RIBEIRO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RETOR PRESIDENTE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2268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: GENERAL GLICÉRIO, 369 – BAIRRO: CENTRO – CEP: 16010-080 – ARAÇATUBA – SP</w:t>
    </w:r>
  </w:p>
  <w:p>
    <w:pPr>
      <w:pStyle w:val="Footer"/>
      <w:jc w:val="center"/>
      <w:rPr/>
    </w:pPr>
    <w:r>
      <w:rPr/>
      <w:t xml:space="preserve">FONE/FAX: (18) 3117-6651 </w:t>
    </w:r>
  </w:p>
  <w:p>
    <w:pPr>
      <w:pStyle w:val="Footer"/>
      <w:jc w:val="center"/>
      <w:rPr/>
    </w:pPr>
    <w:hyperlink r:id="rId1">
      <w:r>
        <w:rPr>
          <w:rStyle w:val="InternetLink"/>
        </w:rPr>
        <w:t>www.sindicatodalimpeza.com.br</w:t>
      </w:r>
    </w:hyperlink>
    <w:r>
      <w:rPr/>
      <w:t xml:space="preserve"> – E-mail: sindicato@sindicatodalimpez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f5f5f" stroked="f" o:allowincell="f" style="position:absolute;margin-left:-1.65pt;margin-top:-1.55pt;width:314.05pt;height:29.95pt;mso-wrap-style:none;v-text-anchor:middle" type="_x0000_t136">
          <v:path textpathok="t"/>
          <v:textpath on="t" fitshape="t" string="SIEMACO" style="font-family:&quot;Impact&quot;;font-size:14pt"/>
          <v:fill o:detectmouseclick="t" type="solid" color2="#a0a0a0"/>
          <v:stroke color="#3465a4" joinstyle="round" endcap="flat"/>
          <v:shadow on="t" obscured="f" color="silver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333375</wp:posOffset>
              </wp:positionV>
              <wp:extent cx="4142740" cy="659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SINDICATO DOS EMPREGADOS EM EMPRESAS DE LIMPEZA    PÚBLICA,   LIMPEZA   AMBIENTAL,   ÁREAS   </w:t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ERDES E SIMILARES DE ARAÇATUBA E REGIÃO.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pt;height:51.9pt;mso-wrap-distance-left:9.05pt;mso-wrap-distance-right:9.05pt;mso-wrap-distance-top:0pt;mso-wrap-distance-bottom:0pt;margin-top:26.25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SINDICATO DOS EMPREGADOS EM EMPRESAS DE LIMPEZA    PÚBLICA,   LIMPEZA   AMBIENTAL,   ÁREAS   </w:t>
                    </w:r>
                  </w:p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ERDES E SIMILARES DE ARAÇATUBA E REGIÃO.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33925</wp:posOffset>
              </wp:positionH>
              <wp:positionV relativeFrom="paragraph">
                <wp:posOffset>-33655</wp:posOffset>
              </wp:positionV>
              <wp:extent cx="1083310" cy="1044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044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0430" cy="9531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953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82.25pt;mso-wrap-distance-left:9.05pt;mso-wrap-distance-right:9.05pt;mso-wrap-distance-top:0pt;mso-wrap-distance-bottom:0pt;margin-top:-2.65pt;mso-position-vertical-relative:text;margin-left:3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0430" cy="9531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953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dalimpez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9:00Z</dcterms:created>
  <dc:creator>.</dc:creator>
  <dc:description/>
  <cp:keywords/>
  <dc:language>en-US</dc:language>
  <cp:lastModifiedBy>Usuario</cp:lastModifiedBy>
  <cp:lastPrinted>2017-03-29T14:17:00Z</cp:lastPrinted>
  <dcterms:modified xsi:type="dcterms:W3CDTF">2017-03-29T17:19:00Z</dcterms:modified>
  <cp:revision>5</cp:revision>
  <dc:subject/>
  <dc:title>SIEMACO ARAÇATUBA E REGIÃO - SINDICATO DOS EMPREGADOS EM EMPRESAS DE LIMPEZA PÚBLICA, LIMPEZA AMBIENTAL, ÁREAS VERDES E SIMILARES DE ARAÇATUBA E REGIÃO</dc:title>
</cp:coreProperties>
</file>